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中共邯郸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秋季主体班学员入学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位学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好！欢迎您来我校（院）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了便于您在入学时做好准备工作，我们将入学的有关事项向您预先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学员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报到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8:30—17:3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地点：邯郸市委党校办公楼二楼学员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学员报到时需携带身份证复印件一张，两寸照片一张，一寸照片两张，并领取相关学习资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学员培训期间免收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二、培训时间、地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入学测试。学员入学后按教学计划安排，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统一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委党校礼堂进行入学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上课时间：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0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上课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级干部进修班上课地点：教学楼二楼东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青年干部进修班上课地点：教学楼二楼西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集中学习地点：市委党校礼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firstLine="2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图书资料室在办公楼一楼西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需要借阅图书的学员交押金后可借阅图书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育活动室在办公楼四楼西头，开放时间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食宿安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需住宿的学员请带身份证到市委党校宾馆前台登记，由宾馆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中午在校就餐的学员需每天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点前到市委党校行政处进行就餐登记。就餐地点：教学楼一楼西餐厅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纪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此次培训为全脱产，培训期间将对学员进行百分制量化考核。学习期间有特殊情况需请假者，必须由学员所在县（市、区）组织部门或所在单位党组织出具说明材料，向市委组织部请假，请假超过七天（含）者，暂缓结业或不发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按时签到。培训学员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每天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，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签到，严禁代签，上课期间学员要按照座位图就座，班主任对照名单进行检查，学员从规定入学之日起任何原因的迟到、早退、请假等行为都要扣减学分，请学员们准时报到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保持课堂秩序，禁止吸烟、随便走动、接打电话及交头接耳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由于条件所限，学员车辆不允许停放校内，倡导乘坐公共交通工具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路陵西街青年路口站下车，西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即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市委党校学员管理处处长： 张俊民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30068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负责主体班的组织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市委党校行政处处长：     王国辉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230028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（负责学员食宿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图书资料室主任：          李红芳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11307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负责图书借阅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8:23Z</dcterms:created>
  <dc:creator>guojt</dc:creator>
  <dc:description/>
  <dc:language>en-US</dc:language>
  <cp:lastModifiedBy>guojuntao</cp:lastModifiedBy>
  <cp:lastPrinted>2015-09-10T13:47:00Z</cp:lastPrinted>
  <dcterms:modified xsi:type="dcterms:W3CDTF">2015-09-10T07:06:06Z</dcterms:modified>
  <cp:revision>0</cp:revision>
  <dc:subject/>
  <dc:title>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